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40"/>
        <w:gridCol w:w="4934"/>
        <w:gridCol w:w="1970"/>
      </w:tblGrid>
      <w:tr>
        <w:trPr>
          <w:trHeight w:val="24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to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3 </w:t>
            </w:r>
            <w:r>
              <w:rPr>
                <w:rFonts w:cs="Calibri" w:ascii="Calibri" w:hAnsi="Calibri"/>
                <w:sz w:val="16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4 c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34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EA</w:t>
            </w:r>
          </w:p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ign et Innovation pour l’architectur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 xml:space="preserve">fiche de pré-inscription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année universitaire 2020 - 202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-220345</wp:posOffset>
                  </wp:positionV>
                  <wp:extent cx="1019810" cy="967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1" w:leader="none"/>
              </w:tabs>
              <w:rPr>
                <w:rFonts w:ascii="Calibri" w:hAnsi="Calibri" w:cs="Calibri"/>
                <w:smallCaps/>
                <w:sz w:val="14"/>
              </w:rPr>
            </w:pPr>
            <w:r>
              <w:rPr>
                <w:rFonts w:cs="Calibri" w:ascii="Calibri" w:hAnsi="Calibri"/>
                <w:smallCaps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Calibri" w:hAnsi="Calibri" w:cs="Calibri"/>
                <w:smallCap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mall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455295</wp:posOffset>
                  </wp:positionV>
                  <wp:extent cx="1074420" cy="7664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session d’admission pour l’année universitaire 2020-2021 est ouverte </w:t>
      </w:r>
      <w:r>
        <w:rPr>
          <w:rFonts w:cs="Calibri" w:ascii="Calibri" w:hAnsi="Calibri"/>
          <w:b/>
          <w:color w:val="FF0000"/>
        </w:rPr>
        <w:t>du 1er février au 20 juin 2020.</w:t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 dossiers de candidature doivent être envoyés pendant cette période à l'adresse suivante : </w:t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/>
      </w:pPr>
      <w:r>
        <w:rPr>
          <w:rFonts w:cs="Calibri" w:ascii="Calibri" w:hAnsi="Calibri"/>
          <w:b/>
        </w:rPr>
        <w:t>candidature-design@grenoble.archi.fr, dans un fichier unique au format PDF nommé « nom-prénom.pdf »</w:t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t qui n’excédera pas 8 Mo. </w:t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 résultats de la sélection seront communiqués aux candidats par mail </w:t>
      </w:r>
      <w:r>
        <w:rPr>
          <w:rFonts w:cs="Calibri" w:ascii="Calibri" w:hAnsi="Calibri"/>
          <w:b/>
          <w:color w:val="FF0000"/>
        </w:rPr>
        <w:t>le 15 avril, le 20 mai et le 25 juin 2020.</w:t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/>
      </w:pPr>
      <w:r>
        <w:rPr>
          <w:rFonts w:cs="Calibri" w:ascii="Calibri" w:hAnsi="Calibri"/>
          <w:b/>
        </w:rPr>
        <w:t>Identité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 et prénom : </w:t>
        <w:tab/>
      </w:r>
    </w:p>
    <w:p>
      <w:pPr>
        <w:pStyle w:val="Normal"/>
        <w:tabs>
          <w:tab w:val="clear" w:pos="709"/>
          <w:tab w:val="left" w:pos="7428" w:leader="dot"/>
          <w:tab w:val="left" w:pos="7655" w:leader="none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xe : F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 M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e de naissance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tionalité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/>
      </w:pPr>
      <w:r>
        <w:rPr>
          <w:rFonts w:cs="Calibri" w:ascii="Calibri" w:hAnsi="Calibri"/>
          <w:sz w:val="20"/>
        </w:rPr>
        <w:t xml:space="preserve">Adresse postale complète (jusqu’au 30 septembre 2020)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éléphone(s)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urriel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b/>
          <w:sz w:val="20"/>
        </w:rPr>
        <w:t>Cursus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En fonction de votre diplôme, </w:t>
      </w:r>
      <w:r>
        <w:rPr>
          <w:rFonts w:cs="Calibri" w:ascii="Calibri" w:hAnsi="Calibri"/>
          <w:b/>
          <w:bCs/>
          <w:sz w:val="20"/>
        </w:rPr>
        <w:t xml:space="preserve">choisir </w:t>
      </w:r>
      <w:r>
        <w:rPr>
          <w:rFonts w:cs="Calibri" w:ascii="Calibri" w:hAnsi="Calibri"/>
          <w:sz w:val="20"/>
        </w:rPr>
        <w:t>l’un des deux cursus suivants 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/>
      </w:pPr>
      <w:r>
        <w:rPr>
          <w:rFonts w:cs="Calibri" w:ascii="Calibri" w:hAnsi="Calibri"/>
          <w:b/>
          <w:sz w:val="20"/>
        </w:rPr>
        <w:t xml:space="preserve">Cursus en </w:t>
      </w:r>
      <w:r>
        <w:rPr>
          <w:rFonts w:cs="Calibri" w:ascii="Calibri" w:hAnsi="Calibri"/>
          <w:b/>
          <w:bCs/>
          <w:sz w:val="20"/>
        </w:rPr>
        <w:t>2 ans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r les étudiants d’un niveau Licence (Bac+3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scipline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titulé du diplôme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tablissement d’enseignement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née de réussite : </w:t>
        <w:tab/>
      </w:r>
    </w:p>
    <w:p>
      <w:pPr>
        <w:pStyle w:val="Normal"/>
        <w:tabs>
          <w:tab w:val="clear" w:pos="709"/>
          <w:tab w:val="left" w:pos="5557" w:leader="dot"/>
          <w:tab w:val="left" w:pos="5783" w:leader="none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plôme en cours d’obtention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ys : 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</w:rPr>
        <w:t xml:space="preserve">Cursus en </w:t>
      </w:r>
      <w:r>
        <w:rPr>
          <w:rFonts w:cs="Calibri" w:ascii="Calibri" w:hAnsi="Calibri"/>
          <w:b/>
          <w:bCs/>
          <w:sz w:val="20"/>
        </w:rPr>
        <w:t>1 an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</w:rPr>
        <w:t xml:space="preserve">pour les étudiants d’un niveau Master (bac+5) ou d’un diplôme de niveau bac + 4 et attestant d’au moins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 ans d’expérience professionnelle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scipline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titulé du diplôme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tablissement d’enseignement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née de réussite : </w:t>
        <w:tab/>
      </w:r>
    </w:p>
    <w:p>
      <w:pPr>
        <w:pStyle w:val="Normal"/>
        <w:tabs>
          <w:tab w:val="clear" w:pos="709"/>
          <w:tab w:val="left" w:pos="5557" w:leader="dot"/>
          <w:tab w:val="left" w:pos="5783" w:leader="none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plôme en cours d’obtention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périence professionnelle d’au moins 2 ans 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ys : </w:t>
        <w:tab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ition du dossier de candidature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dossier de candidature comprend, dans l’ordre :</w:t>
      </w:r>
    </w:p>
    <w:p>
      <w:pPr>
        <w:pStyle w:val="Normal"/>
        <w:tabs>
          <w:tab w:val="clear" w:pos="709"/>
          <w:tab w:val="left" w:pos="9072" w:leader="dot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dot"/>
        </w:tabs>
        <w:ind w:left="720" w:hanging="29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tte fiche de pré-inscription,</w:t>
      </w:r>
    </w:p>
    <w:p>
      <w:pPr>
        <w:pStyle w:val="Normal"/>
        <w:tabs>
          <w:tab w:val="clear" w:pos="709"/>
          <w:tab w:val="left" w:pos="567" w:leader="dot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e copie du diplôme ou une attestation de réussite délivrée par l’établissement,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curriculum vitae,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e lettre de motivation précisant les motivations personnelles du candidat vis-à-vis de la discipline de design et la formation,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709" w:hanging="283"/>
        <w:rPr/>
      </w:pPr>
      <w:r>
        <w:rPr>
          <w:rFonts w:cs="Calibri" w:ascii="Calibri" w:hAnsi="Calibri"/>
          <w:sz w:val="20"/>
        </w:rPr>
        <w:t>Une attestation de l’employeur ou tout autre document attestant d’une expérience professionnelle d’au moins 2 ans (uniquement pour les étudiants titulaires d’un diplôme bac+4),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9072"/>
          <w:tab w:val="left" w:pos="567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Un press-book de travaux sélectionnés, scolaires ou professionnels.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pièces demandées seront envoyées à l'adresse suivante : candidature-design@grenoble.archi.fr dans un fichier unique au format PDF nommé nom-prénom.pdf et qui n’excédera pas 8 Mo.</w:t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nil"/>
        </w:pBdr>
        <w:tabs>
          <w:tab w:val="clear" w:pos="9072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b/>
          <w:sz w:val="20"/>
        </w:rPr>
        <w:t>Pré-inscriptions et contact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ponsable administrative 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0"/>
        </w:rPr>
        <w:t>Salima KERKOUB, bureau du DPEA Design / ENSAG / 60, avenue de Constantine / BP 2636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-38036 Grenoble Cedex 2 / Tél. : 33 (0)4 76 69 83 13 - Fax : 33 (0)4 76 69 83 38 ou 55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sz w:val="20"/>
        </w:rPr>
      </w:pPr>
      <w:hyperlink r:id="rId4">
        <w:r>
          <w:rPr>
            <w:rStyle w:val="InternetLink"/>
            <w:rFonts w:cs="Calibri" w:ascii="Calibri" w:hAnsi="Calibri"/>
            <w:sz w:val="20"/>
          </w:rPr>
          <w:t>kerkoub.s@grenoble.archi.fr</w:t>
        </w:r>
      </w:hyperlink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sz w:val="20"/>
        </w:rPr>
      </w:pPr>
      <w:hyperlink r:id="rId5">
        <w:r>
          <w:rPr>
            <w:rStyle w:val="InternetLink"/>
            <w:rFonts w:cs="Calibri" w:ascii="Calibri" w:hAnsi="Calibri"/>
            <w:sz w:val="20"/>
          </w:rPr>
          <w:t>www.grenoble.archi.fr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b/>
          <w:sz w:val="20"/>
        </w:rPr>
        <w:t xml:space="preserve">Coordinatrice pédagogique : 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lena STEFANOVA, DPEA « Design et innovation pour l’architecture »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ENSAG / 60, avenue de Constantine / BP 2636 / F-38036 Grenoble Cedex 2 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sz w:val="20"/>
        </w:rPr>
      </w:pPr>
      <w:hyperlink r:id="rId6">
        <w:r>
          <w:rPr>
            <w:rStyle w:val="InternetLink"/>
            <w:rFonts w:cs="Calibri" w:ascii="Calibri" w:hAnsi="Calibri"/>
            <w:sz w:val="20"/>
          </w:rPr>
          <w:t>stefanova.m@grenoble.archi.fr</w:t>
        </w:r>
      </w:hyperlink>
    </w:p>
    <w:p>
      <w:pPr>
        <w:pStyle w:val="Normal"/>
        <w:tabs>
          <w:tab w:val="clear" w:pos="709"/>
          <w:tab w:val="left" w:pos="9072" w:leader="dot"/>
        </w:tabs>
        <w:rPr/>
      </w:pPr>
      <w:hyperlink r:id="rId7">
        <w:r>
          <w:rPr>
            <w:rStyle w:val="InternetLink"/>
            <w:rFonts w:cs="Calibri" w:ascii="Calibri" w:hAnsi="Calibri"/>
            <w:sz w:val="20"/>
          </w:rPr>
          <w:t>www.ensag-design.fr</w:t>
        </w:r>
      </w:hyperlink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75 Black">
    <w:altName w:val="Britannic Bol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outlineLvl w:val="0"/>
    </w:pPr>
    <w:rPr>
      <w:rFonts w:ascii="Frutiger 75 Black;Britannic Bold" w:hAnsi="Frutiger 75 Black;Britannic Bold" w:cs="Frutiger 75 Black;Britannic Bold"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9"/>
        <w:tab w:val="left" w:pos="9072" w:leader="dot"/>
      </w:tabs>
    </w:pPr>
    <w:rPr>
      <w:rFonts w:ascii="Frutiger 75 Black;Britannic Bold" w:hAnsi="Frutiger 75 Black;Britannic Bold" w:cs="Frutiger 75 Black;Britannic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erkoub.s@grenoble.archi.fr" TargetMode="External"/><Relationship Id="rId5" Type="http://schemas.openxmlformats.org/officeDocument/2006/relationships/hyperlink" Target="http://www.grenoble.archi.fr/" TargetMode="External"/><Relationship Id="rId6" Type="http://schemas.openxmlformats.org/officeDocument/2006/relationships/hyperlink" Target="mailto:stefanova.m@grenoble.archi.fr" TargetMode="External"/><Relationship Id="rId7" Type="http://schemas.openxmlformats.org/officeDocument/2006/relationships/hyperlink" Target="http://www.ensag-design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2:00Z</dcterms:created>
  <dc:creator>Administrateur</dc:creator>
  <dc:description/>
  <cp:keywords/>
  <dc:language>en-US</dc:language>
  <cp:lastModifiedBy>Salima KERKOUB</cp:lastModifiedBy>
  <cp:lastPrinted>2014-04-15T09:49:00Z</cp:lastPrinted>
  <dcterms:modified xsi:type="dcterms:W3CDTF">2019-12-13T07:21:00Z</dcterms:modified>
  <cp:revision>4</cp:revision>
  <dc:subject/>
  <dc:title>IDENTITE</dc:title>
</cp:coreProperties>
</file>