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andidature à un doctorat au sein des laboratoires de recherche 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Ecole Nationale Supérieure d’Architecture de Grenob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erci de retourner ce formulaire à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no.z@grenoble.archi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ri Bano </w:t>
        <w:br/>
        <w:t>Service RPI</w:t>
        <w:br/>
        <w:t>Ecole Nationale Supérieure d'Architecture de Grenoble</w:t>
        <w:br/>
        <w:t>CS 12636 - 60 avenue de Constantine</w:t>
        <w:br/>
        <w:t>38036 GRENOBLE Cedex 2</w:t>
        <w:br/>
        <w:t>Tel : 04.76.69.84.70</w:t>
        <w:br/>
        <w:b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44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2"/>
              </w:rPr>
              <w:t>Cadres à remplir par le candidat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tat civ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(en lettre capitales) :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s :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 xml:space="preserve">Sexe 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asculin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éminin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Nationalité :…………………………………………………Né(e) le :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 de naissance :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N°…........... Rue : …………………………………………………….Tél : ………………………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il :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 :…………………….. Ville :………………………………..Pays :……………………………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44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tuation Universitaire, diplôme et formations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ôme :……………………………………………………………………………Obtenu en :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fréquenté :………………………………………………………….Pays :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ôme :……………………………………………………………………………Obtenu en :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fréquenté :………………………………………………………….Pays :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ôme :……………………………………………………………………………Obtenu en :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fréquenté :………………………………………………………….Pays :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…………………………………………………………………………Préparé en :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e ou établissement fréquenté :…………………………………………Pays :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…………………………………………………………………………Préparé en :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e ou établissement fréquenté :…………………………………………Pays :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ngues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langues pratiqués et le niveau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)………………………………………. : Niveau :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nancements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z-vous un financement 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oui, lequel ?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u financement :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z-vous un projet de financement 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oui, lequel ?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u financement :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09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boratoire de recherche souhaité</w:t>
            </w:r>
            <w:r>
              <w:rPr>
                <w:sz w:val="22"/>
                <w:szCs w:val="22"/>
              </w:rPr>
              <w:t> :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si votre sujet correspond à plusieurs laboratoires, merci d’indiquer le nom de chacun et l’ordre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éférenc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tre de motiv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lignes maximum, en français ou éventuellement en Angl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06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t de thèse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Sujet de thèse</w:t>
      </w:r>
      <w:r>
        <w:rPr>
          <w:sz w:val="28"/>
          <w:szCs w:val="28"/>
        </w:rPr>
        <w:t> :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876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Description du projet de thèse 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blématique, corpus de travail, bibliographie………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o.z@grenoble.archi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7:00Z</dcterms:created>
  <dc:creator>mounoussamy.n</dc:creator>
  <dc:description/>
  <cp:keywords/>
  <dc:language>en-US</dc:language>
  <cp:lastModifiedBy>Zakari Bano</cp:lastModifiedBy>
  <cp:lastPrinted>2011-01-28T14:33:00Z</cp:lastPrinted>
  <dcterms:modified xsi:type="dcterms:W3CDTF">2025-02-12T10:27:00Z</dcterms:modified>
  <cp:revision>2</cp:revision>
  <dc:subject/>
  <dc:title>Candidature à un laboratoire de recherche de L’Ecole Supérieure d’Architecture de Grenoble</dc:title>
</cp:coreProperties>
</file>